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-341630</wp:posOffset>
            </wp:positionV>
            <wp:extent cx="1081405" cy="10814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8"/>
          <w:szCs w:val="28"/>
        </w:rPr>
        <w:t>OPINIA O APLIKANCI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Z PRZEBIEGU ZAJĘĆ W SĄDACH POWSZECHNYCH I PROKURATURZ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plikant adwokacki  ……………………………………………grupa  I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Data rozpoczęcia praktyk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03.02.2025 rok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Data zakończenia praktyk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30.06.2025 r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917"/>
        <w:gridCol w:w="33"/>
        <w:gridCol w:w="2553"/>
      </w:tblGrid>
      <w:tr>
        <w:trPr>
          <w:trHeight w:val="388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Zajęcia teoretyczne: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4"/>
                <w:szCs w:val="28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Organizacja i funkcjonowanie sądów powszechnyc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Zal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 zal.</w:t>
            </w:r>
          </w:p>
        </w:tc>
      </w:tr>
      <w:tr>
        <w:trPr>
          <w:trHeight w:val="129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etodyka pracy sędzie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Zal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 zal.</w:t>
            </w:r>
          </w:p>
        </w:tc>
      </w:tr>
      <w:tr>
        <w:trPr>
          <w:trHeight w:val="129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Organizacja i funkcjonowanie prokuratu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Zal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 zal.</w:t>
            </w:r>
          </w:p>
        </w:tc>
      </w:tr>
      <w:tr>
        <w:trPr>
          <w:trHeight w:val="129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etodyka pracy prokurato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Zal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 zal.</w:t>
            </w:r>
          </w:p>
        </w:tc>
      </w:tr>
      <w:tr>
        <w:trPr>
          <w:trHeight w:val="129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Zasady sporządzania protokołów, utrwalanie przebiegu postępowan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Zal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Nie zal.</w:t>
            </w:r>
          </w:p>
        </w:tc>
      </w:tr>
      <w:tr>
        <w:trPr>
          <w:trHeight w:val="262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sz w:val="24"/>
                <w:szCs w:val="20"/>
              </w:rPr>
              <w:t>* właściwe zakreślić</w:t>
            </w:r>
          </w:p>
        </w:tc>
      </w:tr>
      <w:tr>
        <w:trPr>
          <w:trHeight w:val="387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32"/>
                <w:szCs w:val="32"/>
              </w:rPr>
              <w:t>Zajęcia praktyczne w sądach:</w:t>
            </w:r>
          </w:p>
        </w:tc>
      </w:tr>
      <w:tr>
        <w:trPr>
          <w:trHeight w:val="282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Sąd Rejonowy - Cywilny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Udział w rozprawie/posiedzeni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porządzanie projektu orzeczeni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porządzanie projektu uzasadnieni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Omówienie spraw z sędzi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216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sz w:val="24"/>
                <w:szCs w:val="20"/>
              </w:rPr>
              <w:t>* właściwe zakreślić</w:t>
            </w:r>
          </w:p>
        </w:tc>
      </w:tr>
      <w:tr>
        <w:trPr>
          <w:trHeight w:val="216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 xml:space="preserve">Ocena praktyki: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niedostatecz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dostatecz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dob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bardzo dob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wzo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4"/>
              </w:rPr>
              <w:t xml:space="preserve">* </w:t>
            </w:r>
            <w:r>
              <w:rPr>
                <w:rFonts w:cs="Arial" w:ascii="Times New Roman" w:hAnsi="Times New Roman"/>
                <w:sz w:val="24"/>
                <w:szCs w:val="20"/>
              </w:rPr>
              <w:t>właściwe zakreś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Uwagi (pole nieobowiązkowe):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iejsce odbycia praktyki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rFonts w:cs="Arial" w:ascii="Times New Roman" w:hAnsi="Times New Roman"/>
                <w:sz w:val="24"/>
              </w:rPr>
              <w:t>Podpis sędziego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b). Sąd Okręgowy – Cywilny Odwoławczy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Udział w rozprawi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porządzanie projektu orzeczeni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porządzanie projektu uzasadnieni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Omówienie spraw z sędzi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246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sz w:val="24"/>
                <w:szCs w:val="20"/>
              </w:rPr>
              <w:t>* właściwe zakreślić</w:t>
            </w:r>
          </w:p>
        </w:tc>
      </w:tr>
      <w:tr>
        <w:trPr>
          <w:trHeight w:val="4933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 xml:space="preserve">Ocena praktyki: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niedostateczn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dostateczn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dobr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bardzo dobr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wzorow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4"/>
              </w:rPr>
              <w:t xml:space="preserve">* </w:t>
            </w:r>
            <w:r>
              <w:rPr>
                <w:rFonts w:cs="Arial" w:ascii="Times New Roman" w:hAnsi="Times New Roman"/>
                <w:sz w:val="24"/>
                <w:szCs w:val="20"/>
              </w:rPr>
              <w:t>właściwe zakreś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Uwagi (pole nieobowiązkowe)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iejsce odbycia praktyki: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</w:t>
            </w:r>
            <w:r>
              <w:rPr>
                <w:rFonts w:cs="Arial" w:ascii="Times New Roman" w:hAnsi="Times New Roman"/>
                <w:sz w:val="24"/>
              </w:rPr>
              <w:t>Podpis sędziego _____________________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c). Sąd Rejonowy - Karny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Udział w rozprawi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porządzanie projektu orzeczeni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porządzanie projektu uzasadnieni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Omówienie spraw z sędzi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217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sz w:val="24"/>
                <w:szCs w:val="20"/>
              </w:rPr>
              <w:t>* właściwe zakreślić</w:t>
            </w:r>
          </w:p>
        </w:tc>
      </w:tr>
      <w:tr>
        <w:trPr>
          <w:trHeight w:val="5282" w:hRule="atLeast"/>
        </w:trPr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 xml:space="preserve">Ocena praktyki: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niedostatecz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dostate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dob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bardzo dob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wzo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4"/>
              </w:rPr>
              <w:t xml:space="preserve">* </w:t>
            </w:r>
            <w:r>
              <w:rPr>
                <w:rFonts w:cs="Arial" w:ascii="Times New Roman" w:hAnsi="Times New Roman"/>
                <w:sz w:val="24"/>
                <w:szCs w:val="20"/>
              </w:rPr>
              <w:t>właściwe zakreś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Uwagi  (pole nieobowiązkowe): 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iejsce odbycia praktyki: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</w:t>
            </w:r>
            <w:r>
              <w:rPr>
                <w:rFonts w:cs="Arial" w:ascii="Times New Roman" w:hAnsi="Times New Roman"/>
                <w:sz w:val="24"/>
              </w:rPr>
              <w:t>Podpis sędziego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d). Sąd Okręgowy – Karny Odwoławczy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Udział w rozprawi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porządzanie projektu orzeczeni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porządzanie projektu uzasadnieni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Omówienie spraw z sędzi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246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sz w:val="24"/>
                <w:szCs w:val="20"/>
              </w:rPr>
              <w:t>* właściwe zakreślić</w:t>
            </w:r>
          </w:p>
        </w:tc>
      </w:tr>
      <w:tr>
        <w:trPr>
          <w:trHeight w:val="4933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 xml:space="preserve">Ocena praktyki: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niedostateczn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dostateczn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dobr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bardzo dobr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wzorow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4"/>
              </w:rPr>
              <w:t xml:space="preserve">* </w:t>
            </w:r>
            <w:r>
              <w:rPr>
                <w:rFonts w:cs="Arial" w:ascii="Times New Roman" w:hAnsi="Times New Roman"/>
                <w:sz w:val="24"/>
                <w:szCs w:val="20"/>
              </w:rPr>
              <w:t>właściwe zakreś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Uwagi (pole nieobowiązkowe)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iejsce odbycia praktyki: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</w:t>
            </w:r>
            <w:r>
              <w:rPr>
                <w:rFonts w:cs="Arial" w:ascii="Times New Roman" w:hAnsi="Times New Roman"/>
                <w:sz w:val="24"/>
              </w:rPr>
              <w:t>Podpis sędziego _____________________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Zajęcia praktyczne w Prokuraturze: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Omówienie spraw z prokurator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porządzanie projektu orzeczeni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porządzanie projektu uzasadnieni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Zapoznanie się z aktami prokurator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NIE</w:t>
            </w:r>
          </w:p>
        </w:tc>
      </w:tr>
      <w:tr>
        <w:trPr>
          <w:trHeight w:val="316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sz w:val="24"/>
                <w:szCs w:val="20"/>
              </w:rPr>
              <w:t>* właściwe zakreślić</w:t>
            </w:r>
          </w:p>
        </w:tc>
      </w:tr>
      <w:tr>
        <w:trPr>
          <w:trHeight w:val="1217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 xml:space="preserve">Ocena praktyki: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niedostateczn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dostateczn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dobr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bardzo dobr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- wzorowy</w:t>
            </w:r>
          </w:p>
          <w:p>
            <w:pPr>
              <w:pStyle w:val="Normal"/>
              <w:spacing w:lineRule="auto" w:line="240" w:before="0" w:after="0"/>
              <w:ind w:left="216" w:hanging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Arial" w:ascii="Times New Roman" w:hAnsi="Times New Roman"/>
                <w:sz w:val="24"/>
              </w:rPr>
              <w:t xml:space="preserve">* </w:t>
            </w:r>
            <w:r>
              <w:rPr>
                <w:rFonts w:cs="Arial" w:ascii="Times New Roman" w:hAnsi="Times New Roman"/>
                <w:sz w:val="24"/>
                <w:szCs w:val="20"/>
              </w:rPr>
              <w:t>właściwe zakreś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Uwagi (pole nieobowiązkowe)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iejsce odbycia praktyki: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</w:t>
            </w:r>
            <w:r>
              <w:rPr>
                <w:rFonts w:cs="Arial" w:ascii="Times New Roman" w:hAnsi="Times New Roman"/>
                <w:sz w:val="24"/>
              </w:rPr>
              <w:t>Podpis prokuratora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Wypełnia Okręgowa Rada Adwokac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Data wpłynięcia opinii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Praktyka:    zaliczona / niezaliczo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Arial" w:ascii="Times New Roman" w:hAnsi="Times New Roman"/>
                <w:sz w:val="24"/>
              </w:rPr>
              <w:t xml:space="preserve">* </w:t>
            </w:r>
            <w:r>
              <w:rPr>
                <w:rFonts w:cs="Arial" w:ascii="Times New Roman" w:hAnsi="Times New Roman"/>
                <w:sz w:val="24"/>
                <w:szCs w:val="20"/>
              </w:rPr>
              <w:t>właściwe zakreśli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8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</w:t>
            </w:r>
            <w:r>
              <w:rPr>
                <w:rFonts w:cs="Arial" w:ascii="Times New Roman" w:hAnsi="Times New Roman"/>
                <w:sz w:val="24"/>
              </w:rPr>
              <w:t>Podpis kierownika szkolenia 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0:00Z</dcterms:created>
  <dc:creator>.</dc:creator>
  <dc:description/>
  <cp:keywords/>
  <dc:language>en-US</dc:language>
  <cp:lastModifiedBy>ORA Kielce</cp:lastModifiedBy>
  <cp:lastPrinted>2014-02-10T12:04:00Z</cp:lastPrinted>
  <dcterms:modified xsi:type="dcterms:W3CDTF">2025-01-17T08:07:00Z</dcterms:modified>
  <cp:revision>7</cp:revision>
  <dc:subject/>
  <dc:title/>
</cp:coreProperties>
</file>